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AMMA AMMINISTRATIVO PER IL COMUNE DI GUIDONIA MONTECELIO</w:t>
      </w:r>
    </w:p>
    <w:p>
      <w:pPr>
        <w:pStyle w:val="Normal"/>
        <w:rPr/>
      </w:pPr>
      <w:r>
        <w:rPr/>
        <w:t>ELZIONI AMMINISTRATIVE DEL 2 E 3 APRILE 2005.</w:t>
      </w:r>
    </w:p>
    <w:p>
      <w:pPr>
        <w:pStyle w:val="Normal"/>
        <w:rPr/>
      </w:pPr>
      <w:r>
        <w:rPr/>
      </w:r>
    </w:p>
    <w:p>
      <w:pPr>
        <w:pStyle w:val="Normal"/>
        <w:rPr/>
      </w:pPr>
      <w:r>
        <w:rPr/>
        <w:t>CANDIDATO SINDACO DESIGNATO STEFANO SASSANO</w:t>
      </w:r>
    </w:p>
    <w:p>
      <w:pPr>
        <w:pStyle w:val="Normal"/>
        <w:rPr/>
      </w:pPr>
      <w:r>
        <w:rPr/>
      </w:r>
    </w:p>
    <w:p>
      <w:pPr>
        <w:pStyle w:val="Normal"/>
        <w:rPr/>
      </w:pPr>
      <w:r>
        <w:rPr/>
        <w:t xml:space="preserve">Il presente programma impegna i candidati nella lista al Consiglio Comunale collegata alla candidatura del Sindaco contraddistinta dal simbolo dell’UDC.  </w:t>
      </w:r>
    </w:p>
    <w:p>
      <w:pPr>
        <w:pStyle w:val="Normal"/>
        <w:rPr/>
      </w:pPr>
      <w:r>
        <w:rPr/>
        <w:t>Qui di seguito si espone il  programma amministrativo per il quinquennio di carica degli organi del Comune, che vuole rappresentare il segno tangibile della continuita’ nel lavoro per lo sviluppo sostenibile e programmato del territorio e nel rispetto delle regole, volto alla realizzazione di una citta’ dove è possibile vivere.</w:t>
      </w:r>
    </w:p>
    <w:p>
      <w:pPr>
        <w:pStyle w:val="Normal"/>
        <w:rPr/>
      </w:pPr>
      <w:r>
        <w:rPr/>
      </w:r>
    </w:p>
    <w:p>
      <w:pPr>
        <w:pStyle w:val="Normal"/>
        <w:rPr/>
      </w:pPr>
      <w:r>
        <w:rPr/>
        <w:t xml:space="preserve">In forma sintetica si evidenziano le tematiche che occorre affrontare prioritariamente e la tempistica di attuazione dei relativi provvedimenti.   </w:t>
      </w:r>
    </w:p>
    <w:p>
      <w:pPr>
        <w:pStyle w:val="Normal"/>
        <w:rPr/>
      </w:pPr>
      <w:r>
        <w:rPr/>
      </w:r>
    </w:p>
    <w:p>
      <w:pPr>
        <w:pStyle w:val="Normal"/>
        <w:rPr/>
      </w:pPr>
      <w:r>
        <w:rPr/>
        <w:t>Problematiche ambientali</w:t>
      </w:r>
    </w:p>
    <w:p>
      <w:pPr>
        <w:pStyle w:val="Normal"/>
        <w:rPr/>
      </w:pPr>
      <w:r>
        <w:rPr/>
        <w:t>Attuata dopo dodici anni di inerzie, attraverso la ordinanza a firma del Sindaco Sassano, la bonifica e la messa in sicurezza del sito inquinante Chimeco, occorrera’ destinare la relativa area ad una produzione che si armonizzi con il vicino sito destinato ad attivita’ produttive leggere ed artigianali.</w:t>
      </w:r>
    </w:p>
    <w:p>
      <w:pPr>
        <w:pStyle w:val="Normal"/>
        <w:rPr/>
      </w:pPr>
      <w:r>
        <w:rPr/>
        <w:t>Tempi di attuazione 12 mesi</w:t>
      </w:r>
    </w:p>
    <w:p>
      <w:pPr>
        <w:pStyle w:val="Normal"/>
        <w:rPr/>
      </w:pPr>
      <w:r>
        <w:rPr/>
      </w:r>
    </w:p>
    <w:p>
      <w:pPr>
        <w:pStyle w:val="Normal"/>
        <w:rPr/>
      </w:pPr>
      <w:r>
        <w:rPr/>
        <w:t>Dopo venti anni di inconcludenze e  dopo aver inaugurato i due depuratori di Ponte Lucano e Setteville, si è finalmente sbloccata la procedura amministrativa relativa ai lavori del depuratore di Marco Simone.</w:t>
      </w:r>
    </w:p>
    <w:p>
      <w:pPr>
        <w:pStyle w:val="Normal"/>
        <w:rPr/>
      </w:pPr>
      <w:r>
        <w:rPr/>
        <w:t>Si dovra’ con sollecitudine procedere a far si che si definiscano i lavori anche per tale ultima opera onde permettere il funzionamento dei collettori presenti sul territorio, nonché la messa in funzione dei 45.000 mt. di fogne costruite .</w:t>
      </w:r>
    </w:p>
    <w:p>
      <w:pPr>
        <w:pStyle w:val="Normal"/>
        <w:rPr/>
      </w:pPr>
      <w:r>
        <w:rPr/>
        <w:t>Tempi di attuazione 5 mesi</w:t>
      </w:r>
    </w:p>
    <w:p>
      <w:pPr>
        <w:pStyle w:val="Normal"/>
        <w:rPr/>
      </w:pPr>
      <w:r>
        <w:rPr/>
      </w:r>
    </w:p>
    <w:p>
      <w:pPr>
        <w:pStyle w:val="Normal"/>
        <w:rPr/>
      </w:pPr>
      <w:r>
        <w:rPr/>
        <w:t>Con la definizione  del piano regionale di rifiuti ed a seguito della recente adozione della delibera di Consiglio Comunale, si dovrà procedere alla chiusura della mega discarica della Inviolata e alla sua riconversione e bonifica attraverso la costruzione di un impianto ecocompatibile per la produzione di CDR (combustibile da rifiuto) che dovrà essere bruciato presso impianti fuori del territorio comunale così come deciso nell’assise consiliare (es. impianto di Colleferro) . La eventuale decisione dovrà comunque essere presa con un ampio consenso politico che, qualora mancasse, determinerà l’indizione di referendum cittadino.</w:t>
      </w:r>
    </w:p>
    <w:p>
      <w:pPr>
        <w:pStyle w:val="Normal"/>
        <w:rPr/>
      </w:pPr>
      <w:r>
        <w:rPr/>
        <w:t>Tempi di attuazione 18 mesi</w:t>
      </w:r>
    </w:p>
    <w:p>
      <w:pPr>
        <w:pStyle w:val="Normal"/>
        <w:rPr/>
      </w:pPr>
      <w:r>
        <w:rPr/>
      </w:r>
    </w:p>
    <w:p>
      <w:pPr>
        <w:pStyle w:val="Normal"/>
        <w:rPr/>
      </w:pPr>
      <w:r>
        <w:rPr/>
        <w:t>Si dovrà procedere alla istituzione di un centro di studi epidemiologico permanente in collaborazione con i più importanti presidi scientifici a livello nazionale affinché si possa attuare una pianificazione che sia veramente rispettosa dello “sviluppo sostenibile” del territorio.</w:t>
      </w:r>
    </w:p>
    <w:p>
      <w:pPr>
        <w:pStyle w:val="Normal"/>
        <w:rPr/>
      </w:pPr>
      <w:r>
        <w:rPr/>
        <w:t>Si procederà, poi, alla istituzione di una consulta in materia ambientale che vedrà partecipare sia membri del consiglio Comunale che rappresentanti delle associazioni ambientaliste presenti sul territorio per la trattazione delle tematiche in tema di pianificazione ambientale.</w:t>
      </w:r>
    </w:p>
    <w:p>
      <w:pPr>
        <w:pStyle w:val="Normal"/>
        <w:rPr/>
      </w:pPr>
      <w:r>
        <w:rPr/>
        <w:t>Tempi di attuazione 10-12 mesi</w:t>
      </w:r>
    </w:p>
    <w:p>
      <w:pPr>
        <w:pStyle w:val="Normal"/>
        <w:rPr/>
      </w:pPr>
      <w:r>
        <w:rPr/>
      </w:r>
    </w:p>
    <w:p>
      <w:pPr>
        <w:pStyle w:val="Normal"/>
        <w:rPr/>
      </w:pPr>
      <w:r>
        <w:rPr/>
        <w:t>Infrastrutture Mobilità</w:t>
      </w:r>
    </w:p>
    <w:p>
      <w:pPr>
        <w:pStyle w:val="Normal"/>
        <w:rPr/>
      </w:pPr>
      <w:r>
        <w:rPr/>
        <w:t xml:space="preserve">Dopo tanti anni di evanescenti promesse su espressa indicazione della Giunta Sassano la Regione Lazio ha, di concerto con la Soc. Autostrade S.p.a., localizzato concretamente il casello autostradale sul territorio di Guidonia Montecelio in prossimità della S.P. 28 (sono in corso progettazione definitiva ed esecutiva).  </w:t>
      </w:r>
    </w:p>
    <w:p>
      <w:pPr>
        <w:pStyle w:val="Normal"/>
        <w:rPr/>
      </w:pPr>
      <w:r>
        <w:rPr/>
        <w:t>Saranno profusi sforzi, affinché gli enti preposti procedano agli adempimenti di loro competenza ivi compresa la esecuzione dei lavori.</w:t>
      </w:r>
    </w:p>
    <w:p>
      <w:pPr>
        <w:pStyle w:val="Normal"/>
        <w:rPr/>
      </w:pPr>
      <w:r>
        <w:rPr/>
        <w:t>Tempi di consegna dell’opera 30-36 mesi</w:t>
      </w:r>
    </w:p>
    <w:p>
      <w:pPr>
        <w:pStyle w:val="Normal"/>
        <w:rPr/>
      </w:pPr>
      <w:r>
        <w:rPr/>
      </w:r>
    </w:p>
    <w:p>
      <w:pPr>
        <w:pStyle w:val="Normal"/>
        <w:rPr/>
      </w:pPr>
      <w:r>
        <w:rPr/>
        <w:t>Tale importante opera dovrà necessariamente essere accompagnata da una rete di infrastrutture che possano permettere al casello autostradale di essere il vero fulcro della economia nell’intero comparto nord-est della Provincia di Roma. In questa direzione, il Comune ha già progettato la strada di collegamento tra il CAR e il casello autostradale, e sono in itinere presso la Provincia, quale ente competente, i progetti per il raddoppio della Nomentana, nonché la richiesta di ampliamento della strada provinciale dell’Inviolata.</w:t>
      </w:r>
    </w:p>
    <w:p>
      <w:pPr>
        <w:pStyle w:val="Normal"/>
        <w:rPr/>
      </w:pPr>
      <w:r>
        <w:rPr/>
        <w:t>Sovvertendo le promesse inattuate dalle precedenti Amministrazioni, grazie al primo atto concreto posto in essere dal Sindaco Sassano( richiesta ed ottenimento del finanziamento novembre 2000), si potrà procedere alla costruzione dello snodo di Ponte Lucano tra i Comuni di Guidonia e Tivoli.</w:t>
      </w:r>
    </w:p>
    <w:p>
      <w:pPr>
        <w:pStyle w:val="Normal"/>
        <w:rPr/>
      </w:pPr>
      <w:r>
        <w:rPr/>
        <w:t>L’opera, di un importo complessivo di 18 milioni di euro, consentirà, oltre ad un notevole snellimento del traffico veicolare, un indubbio miglioramento della qualità della vita dei residenti. Il compito della Amministrazione sarà quello di partecipare attivamente al tavolo interistituzionale affinché siano da tutti gli enti rispettati i tempi previsti dall’Accordo di Programma sottoscritto dal Sindaco Sassano.</w:t>
      </w:r>
    </w:p>
    <w:p>
      <w:pPr>
        <w:pStyle w:val="Normal"/>
        <w:rPr/>
      </w:pPr>
      <w:r>
        <w:rPr/>
        <w:t>Tempi di consegna dell’opera 24-30 mesi</w:t>
      </w:r>
    </w:p>
    <w:p>
      <w:pPr>
        <w:pStyle w:val="Normal"/>
        <w:rPr/>
      </w:pPr>
      <w:r>
        <w:rPr/>
      </w:r>
    </w:p>
    <w:p>
      <w:pPr>
        <w:pStyle w:val="Normal"/>
        <w:rPr/>
      </w:pPr>
      <w:r>
        <w:rPr/>
        <w:t>Altro risultato storico per la nostra città è stato l’ottenimento, nel corso del 2004, in sede di conferenza di servizi ministeriale, del raddoppio della tratta ferroviaria Lunghezza-Guidonia che vedrà nella nostra città, località Pantano, sorgere una nuova e moderna stazione ferroviaria.</w:t>
      </w:r>
    </w:p>
    <w:p>
      <w:pPr>
        <w:pStyle w:val="Normal"/>
        <w:rPr/>
      </w:pPr>
      <w:r>
        <w:rPr/>
        <w:t>Compito della Amministrazione comunale sarà quello, oltre che di sollecitare gli enti preposti al rispetto della tempistica fissata in sede di conferenza di servizi, anche quello di creare delle infrastrutture di collegamento con la sede di stazione.</w:t>
      </w:r>
    </w:p>
    <w:p>
      <w:pPr>
        <w:pStyle w:val="Normal"/>
        <w:rPr/>
      </w:pPr>
      <w:r>
        <w:rPr/>
      </w:r>
    </w:p>
    <w:p>
      <w:pPr>
        <w:pStyle w:val="Normal"/>
        <w:rPr/>
      </w:pPr>
      <w:r>
        <w:rPr/>
        <w:t>Città Termale</w:t>
      </w:r>
    </w:p>
    <w:p>
      <w:pPr>
        <w:pStyle w:val="Normal"/>
        <w:rPr/>
      </w:pPr>
      <w:r>
        <w:rPr/>
        <w:t>Facoltà di Ingegneria Aeronautica.</w:t>
      </w:r>
    </w:p>
    <w:p>
      <w:pPr>
        <w:pStyle w:val="Normal"/>
        <w:rPr/>
      </w:pPr>
      <w:r>
        <w:rPr/>
        <w:t>Tra i più importanti atti assunti dal Sindaco Sassano vi è la sottoscrizione dell’Accordo di Programma relativo al parco metropolitano termale di Guidonia e Tivoli. Tale atto, che ha forza di legge, ha permesso alla nostra città di tracciare in modo indelebile la propria vocazione.</w:t>
      </w:r>
    </w:p>
    <w:p>
      <w:pPr>
        <w:pStyle w:val="Normal"/>
        <w:rPr/>
      </w:pPr>
      <w:r>
        <w:rPr/>
        <w:t xml:space="preserve">Occorrerà riprendere le trattative con il Comune di Tivoli e la Provincia di Roma nonché il Comune di Roma, affinché, pubblicato già lo studio di marketing territoriale nonché il piano d’area, si proceda alle adozioni delle varianti urbanistiche che anticiperanno gli atti di gara e la esecuzione dei lavori.   </w:t>
      </w:r>
    </w:p>
    <w:p>
      <w:pPr>
        <w:pStyle w:val="Normal"/>
        <w:rPr/>
      </w:pPr>
      <w:r>
        <w:rPr/>
        <w:t>Tempi di  adozione della variante 12-18 mesi</w:t>
      </w:r>
    </w:p>
    <w:p>
      <w:pPr>
        <w:pStyle w:val="Normal"/>
        <w:rPr/>
      </w:pPr>
      <w:r>
        <w:rPr/>
      </w:r>
    </w:p>
    <w:p>
      <w:pPr>
        <w:pStyle w:val="Normal"/>
        <w:rPr/>
      </w:pPr>
      <w:r>
        <w:rPr/>
        <w:t>In tema di scelte vocazionali, per la nostra città, assume particolare importanza il protocollo sottoscritto nel 2003 tra il Comune di Guidonia, l’Aereonautica Militare e la Università la Sapienza di Roma per la costruzione nel sedime vicino all’Aereoporto della facoltà di Ingegneria Aerospaziale. Compito della amministrazione sarà quello di sollecitare la erogazione di finanziamenti presso gli enti sovraordinati che consentiranno la sottoscrizione dell’Accordo di Programma propedeutico all’inizio dei lavori.</w:t>
      </w:r>
    </w:p>
    <w:p>
      <w:pPr>
        <w:pStyle w:val="Normal"/>
        <w:rPr/>
      </w:pPr>
      <w:r>
        <w:rPr/>
        <w:t xml:space="preserve">Tempi di attuazione per la sottoscrizione dell’accordo di Programma 18-24 mesi </w:t>
      </w:r>
    </w:p>
    <w:p>
      <w:pPr>
        <w:pStyle w:val="Normal"/>
        <w:rPr/>
      </w:pPr>
      <w:r>
        <w:rPr/>
      </w:r>
    </w:p>
    <w:p>
      <w:pPr>
        <w:pStyle w:val="Normal"/>
        <w:rPr/>
      </w:pPr>
      <w:r>
        <w:rPr/>
        <w:t>Nuovo Piano Regolatore Generale</w:t>
      </w:r>
    </w:p>
    <w:p>
      <w:pPr>
        <w:pStyle w:val="Normal"/>
        <w:rPr/>
      </w:pPr>
      <w:r>
        <w:rPr/>
        <w:t>“</w:t>
      </w:r>
      <w:r>
        <w:rPr/>
        <w:t>Il Piano delle qualità”</w:t>
      </w:r>
    </w:p>
    <w:p>
      <w:pPr>
        <w:pStyle w:val="Normal"/>
        <w:rPr/>
      </w:pPr>
      <w:r>
        <w:rPr/>
        <w:t>Dopo circa trenta anni la Amministrazione Sassano ha dato impulso, attraverso la implementazione del gruppo di lavoro dei professionisti incaricati,  alla redazione del piano regolatore generale. Tale importante strumento, non solo di pianificazione urbanistica, è pressochè definito nelle sue linee essenziali. In esso dovrà trovare ingresso: il raddoppio della ferrovia, il casello autostradale, il Car con una rete di strade di adduzione, una ferrovia leggera che legherà il territorio da Setteville a Villanova, una ampliata area industriale, e delle strade di collegamento che consentiranno alla odierna viabilità di divenire secondaria e ridimensionare, così, drasticamente il traffico veicolare che attanaglia le nostre circoscrizioni.</w:t>
      </w:r>
    </w:p>
    <w:p>
      <w:pPr>
        <w:pStyle w:val="Normal"/>
        <w:rPr/>
      </w:pPr>
      <w:r>
        <w:rPr/>
        <w:t>IL PIANO DELLE QUALITA’, dovrà, inoltre, prevedere, il secondo piano di edilizia economica e popolare inserito in sintonia con le nuove linee di pianificazione. In tale ottica non è concepibile prevedere nuovi insediamenti in tutte le direzioni, ma occorre soprattutto fornire più sevizi dove sono più carenti.</w:t>
      </w:r>
    </w:p>
    <w:p>
      <w:pPr>
        <w:pStyle w:val="Normal"/>
        <w:rPr/>
      </w:pPr>
      <w:r>
        <w:rPr/>
        <w:t>Tempi di adozione della variante 12 mesi</w:t>
      </w:r>
    </w:p>
    <w:p>
      <w:pPr>
        <w:pStyle w:val="Normal"/>
        <w:rPr/>
      </w:pPr>
      <w:r>
        <w:rPr/>
        <w:t>Piani Integrati</w:t>
      </w:r>
    </w:p>
    <w:p>
      <w:pPr>
        <w:pStyle w:val="Normal"/>
        <w:rPr/>
      </w:pPr>
      <w:r>
        <w:rPr/>
        <w:t>Un altro importante obiettivo raggiunto dal Sindaco Sassano e dalla Sua Amministrazione è relativo alla definizione delle procedure di evidenza pubblica relativa ai piani integrati che consentiranno di avere più servizi sul territorio.</w:t>
      </w:r>
    </w:p>
    <w:p>
      <w:pPr>
        <w:pStyle w:val="Normal"/>
        <w:rPr/>
      </w:pPr>
      <w:r>
        <w:rPr/>
        <w:t>Detti piani di iniziativa privata, espressione del concetto moderno di urbanistica concertata, sono già stati vagliati, in relazione alla compatibilità urbanistica, dai redattori di Piano Regolatore, e pertanto, terminata la istruttoria tecnica, saranno pronti per essere adottati dal Consiglio Comunale.</w:t>
      </w:r>
    </w:p>
    <w:p>
      <w:pPr>
        <w:pStyle w:val="Normal"/>
        <w:rPr/>
      </w:pPr>
      <w:r>
        <w:rPr/>
        <w:t xml:space="preserve">Tempi di adozione delle varianti 6 mesi </w:t>
      </w:r>
    </w:p>
    <w:p>
      <w:pPr>
        <w:pStyle w:val="Normal"/>
        <w:rPr/>
      </w:pPr>
      <w:r>
        <w:rPr/>
      </w:r>
    </w:p>
    <w:p>
      <w:pPr>
        <w:pStyle w:val="Normal"/>
        <w:rPr/>
      </w:pPr>
      <w:r>
        <w:rPr/>
        <w:t>Nuova Sede Comunale.</w:t>
      </w:r>
    </w:p>
    <w:p>
      <w:pPr>
        <w:pStyle w:val="Normal"/>
        <w:rPr/>
      </w:pPr>
      <w:r>
        <w:rPr/>
        <w:t>Così come da impegni programmatici il Sindaco Sassano ha sottoscritto nel 2004 con il Presidente del Consiglio dell’Ordine degli Architetti di Roma, il Protocollo di Intesa per l’indizione di un Concorso di Idee Internazionale per la Progettazione preliminare del Nuovo palazzo Comunale.</w:t>
      </w:r>
    </w:p>
    <w:p>
      <w:pPr>
        <w:pStyle w:val="Normal"/>
        <w:rPr/>
      </w:pPr>
      <w:r>
        <w:rPr/>
        <w:t>Compito della Amministrazione sarà quello di procedere con la attuazione della progettazione definitiva ed esecutiva nonchè  con la definizione delle procedure di appalto per l’affidamento e l’ attuazione  dei lavori di costruzione.</w:t>
      </w:r>
    </w:p>
    <w:p>
      <w:pPr>
        <w:pStyle w:val="Normal"/>
        <w:rPr/>
      </w:pPr>
      <w:r>
        <w:rPr/>
        <w:t>Tempo per la progettazione 24 mesi per la costruzione ulteriori 36</w:t>
      </w:r>
    </w:p>
    <w:p>
      <w:pPr>
        <w:pStyle w:val="Normal"/>
        <w:rPr/>
      </w:pPr>
      <w:r>
        <w:rPr/>
      </w:r>
    </w:p>
    <w:p>
      <w:pPr>
        <w:pStyle w:val="Normal"/>
        <w:rPr/>
      </w:pPr>
      <w:r>
        <w:rPr/>
        <w:t xml:space="preserve">Lottizazioni ex Lege 28/80  </w:t>
      </w:r>
    </w:p>
    <w:p>
      <w:pPr>
        <w:pStyle w:val="Normal"/>
        <w:rPr/>
      </w:pPr>
      <w:r>
        <w:rPr/>
        <w:t>Dette lottizzazioni (Setteville Nord, Marco Simone, Laghetto, Casal Bianco, Pichini…) sono state al centro dell’ attenzione dell’ amministrazione Sassano per quanto riguarda le opere di urbanizzazione. Si pensi ai 45.000 metri di impianti fognatizi costruiti ed in costruzione; si pensi alla inaugurazione dei depuratori (quello di Marco Simone dopo anni di blocco dei lavori sarà consegnato entro sei mesi) e alla messa in funzione dei collettori. Tali opere sono accompagnate e saranno accompagnate dalla definitiva asfaltatura delle strade delle zone interessate.</w:t>
      </w:r>
    </w:p>
    <w:p>
      <w:pPr>
        <w:pStyle w:val="Normal"/>
        <w:rPr/>
      </w:pPr>
      <w:r>
        <w:rPr/>
        <w:t>Si procederà, poi, alla definitiva risoluzione dell’annosa questione riguardante la riduzione delle fasce di rispetto dal metanodotto.</w:t>
      </w:r>
    </w:p>
    <w:p>
      <w:pPr>
        <w:pStyle w:val="Normal"/>
        <w:rPr/>
      </w:pPr>
      <w:r>
        <w:rPr/>
        <w:t>In argomento l’Aministrazione Sassano ha già affidato lo studio areofotogrammetrico ed individuato il responsabile amministrativo che stà predisponendo gli atti per l’adozione delle relativa proposta di delibera di variante.</w:t>
      </w:r>
    </w:p>
    <w:p>
      <w:pPr>
        <w:pStyle w:val="Normal"/>
        <w:rPr/>
      </w:pPr>
      <w:r>
        <w:rPr/>
        <w:t xml:space="preserve">Tempi per l’adozione della delibera in Consiglio Comunale 6 mesi </w:t>
      </w:r>
    </w:p>
    <w:p>
      <w:pPr>
        <w:pStyle w:val="Normal"/>
        <w:rPr/>
      </w:pPr>
      <w:r>
        <w:rPr/>
      </w:r>
    </w:p>
    <w:p>
      <w:pPr>
        <w:pStyle w:val="Normal"/>
        <w:rPr/>
      </w:pPr>
      <w:r>
        <w:rPr/>
        <w:t>Circoscrizioni decentramento</w:t>
      </w:r>
    </w:p>
    <w:p>
      <w:pPr>
        <w:pStyle w:val="Normal"/>
        <w:rPr/>
      </w:pPr>
      <w:r>
        <w:rPr/>
        <w:t>Proprio l’UDC ha avanzato la proposta di modificare le circoscrizioni in Municipi dotati di una reale disponibilità di spesa. Tale proposta prevedeva il ridimensionamento del numero delle Circoscrizioni, la creazione di tre grandi Municipi con il mantenimento delle attuali sedi di circoscrizioni solo come sportelli di servizio ai cittadini. Il Conferimento a detti municipi di una autonomia di spesa per le manutenzioni ordinarie, nonché l’ assegnazione di personale dalla sede centrale sarà l’inizio di un vero e proprio decentramento. Purtroppo la fine anticipata della consigliatura non ha permesso nemmeno di discutere tale importante riforma istituzionale per il nostro Comune.</w:t>
      </w:r>
    </w:p>
    <w:p>
      <w:pPr>
        <w:pStyle w:val="Normal"/>
        <w:rPr/>
      </w:pPr>
      <w:r>
        <w:rPr/>
        <w:t>Tempi di attuazione della riforma 24 mesi</w:t>
      </w:r>
    </w:p>
    <w:p>
      <w:pPr>
        <w:pStyle w:val="Normal"/>
        <w:rPr/>
      </w:pPr>
      <w:r>
        <w:rPr/>
      </w:r>
    </w:p>
    <w:p>
      <w:pPr>
        <w:pStyle w:val="Normal"/>
        <w:rPr/>
      </w:pPr>
      <w:r>
        <w:rPr/>
        <w:t>Presidi Sanitari</w:t>
      </w:r>
    </w:p>
    <w:p>
      <w:pPr>
        <w:pStyle w:val="Normal"/>
        <w:rPr/>
      </w:pPr>
      <w:r>
        <w:rPr/>
        <w:t>Le promesse relative alla costruzione di un ospedale su Guidonia ritornano quale argomento di propaganda elettorale ad ogni elezione. Si ritiene più concretamente e seriamente avvertire l’elettore che la costruzione di un ospedale multidisciplinare a Guidonia non puo’ prescindere dalla chiusura di uno tra gli Ospedali di Palombara o di Tivoli. La pianificazione regionale infatti non consentirebbe in un quadrante così ristretto di vedere eretti gli Ospedali di Roma “S. Pertini”, Tivoli “San Giovanni Eangelista”, Palombara “SS. Salvatore”.</w:t>
      </w:r>
    </w:p>
    <w:p>
      <w:pPr>
        <w:pStyle w:val="Normal"/>
        <w:rPr/>
      </w:pPr>
      <w:r>
        <w:rPr/>
        <w:t xml:space="preserve">Più concretamente il Sindaco Sassano, nella sua veste di Presidente della Assemblea dei 70 Sindaci della Azienda ASL RM G, ha preteso ed ottenuto la costruzione di un poliambulatorio di distretto in Guidonia, località Selciatella (sono in corso le pratiche per il rilascio della concessione edilizia), che sostituirà la vetusta struttura del Gualandi. In detto poliambulatorio saranno praticabili le più moderne azioni di diagnosi e cura in day Hospital. E’ altresì allo studio la possibilità di istituire un primo soccorso.     </w:t>
      </w:r>
    </w:p>
    <w:p>
      <w:pPr>
        <w:pStyle w:val="Normal"/>
        <w:rPr/>
      </w:pPr>
      <w:r>
        <w:rPr/>
        <w:t xml:space="preserve">Rimane inteso che, qualora la pianificazione sanitaria regionale lo consentisse, saranno profusi sforzi per localizzare un ospedale multidisciplinare nell’area tiburtina. </w:t>
      </w:r>
    </w:p>
    <w:p>
      <w:pPr>
        <w:pStyle w:val="Normal"/>
        <w:rPr/>
      </w:pPr>
      <w:r>
        <w:rPr/>
        <w:t>Tempi di costruzione del Moderno poliambulatorio di distretto 24 mesi</w:t>
      </w:r>
    </w:p>
    <w:p>
      <w:pPr>
        <w:pStyle w:val="Normal"/>
        <w:rPr/>
      </w:pPr>
      <w:r>
        <w:rPr/>
      </w:r>
    </w:p>
    <w:p>
      <w:pPr>
        <w:pStyle w:val="Normal"/>
        <w:rPr/>
      </w:pPr>
      <w:r>
        <w:rPr/>
        <w:t>Associazionismo</w:t>
      </w:r>
    </w:p>
    <w:p>
      <w:pPr>
        <w:pStyle w:val="Normal"/>
        <w:rPr/>
      </w:pPr>
      <w:r>
        <w:rPr/>
        <w:t>e Volontariato-cooperazione</w:t>
      </w:r>
    </w:p>
    <w:p>
      <w:pPr>
        <w:pStyle w:val="Normal"/>
        <w:rPr/>
      </w:pPr>
      <w:r>
        <w:rPr/>
        <w:t xml:space="preserve">Grazie alla Amministrazione Sassano vi è stata l’ apertura, a Guidonia, dello sportello di orientamento della imprenditoria giovanile nonche’ lo sportello per le imprese con sede in via Roma. </w:t>
      </w:r>
    </w:p>
    <w:p>
      <w:pPr>
        <w:pStyle w:val="Normal"/>
        <w:rPr/>
      </w:pPr>
      <w:r>
        <w:rPr/>
        <w:t xml:space="preserve">E’ stata potenziata la operatività dello Sportello Unico Per le Attività Produttive. </w:t>
      </w:r>
    </w:p>
    <w:p>
      <w:pPr>
        <w:pStyle w:val="Normal"/>
        <w:rPr/>
      </w:pPr>
      <w:r>
        <w:rPr/>
        <w:t>Per la prima volta sono stati pubblicati bandi ai quali hanno partecipato le associazioni presenti sul territorio ai fini della fruizione di finanziamenti che in passato venivano erogati non in funzione delle reali capacità, ma delle “simpatie” che potevano esserci con i governanti del momento.</w:t>
      </w:r>
    </w:p>
    <w:p>
      <w:pPr>
        <w:pStyle w:val="Normal"/>
        <w:rPr/>
      </w:pPr>
      <w:r>
        <w:rPr/>
        <w:t>Si dovrà procedere alla istituzione di una consulta permanente delle associazioni che formano il c.d. terzo settore affinché si arrivi ad una politica concertata dal basso.</w:t>
      </w:r>
    </w:p>
    <w:p>
      <w:pPr>
        <w:pStyle w:val="Normal"/>
        <w:rPr/>
      </w:pPr>
      <w:r>
        <w:rPr/>
        <w:t xml:space="preserve">Tempi di istituzione della consulta 6 mesi </w:t>
      </w:r>
    </w:p>
    <w:p>
      <w:pPr>
        <w:pStyle w:val="Normal"/>
        <w:rPr/>
      </w:pPr>
      <w:r>
        <w:rPr/>
      </w:r>
    </w:p>
    <w:p>
      <w:pPr>
        <w:pStyle w:val="Normal"/>
        <w:rPr/>
      </w:pPr>
      <w:r>
        <w:rPr/>
        <w:t>Impianti sportivi e ricreativi</w:t>
      </w:r>
    </w:p>
    <w:p>
      <w:pPr>
        <w:pStyle w:val="Normal"/>
        <w:rPr/>
      </w:pPr>
      <w:r>
        <w:rPr/>
        <w:t>Così come da impegno programmatico del 2000 con la Amministrazione Sassano si è proceduto all’affidamento dei lavori per la costruzione del palazzetto dello sport con annessa piscina olimpionica per il valore complessivo di 4,5 Milioni di Euro che sorgerà al bivio di Guidonia. Sono inoltre cominciati i lavori per la grande struttura sportiva con piscina in Colleverde e sono state consegnate le palestre di Collefiorito e La Botte. Sono in corso i lavori per la definitiva ristrutturazione dello stadio comunale di Guidonia che sarà dotato di manto erboso sintetico. Altre importanti strutture sportive ubicate in tutte le circoscrizioni sono state inserite nel piano delle opere pubbliche.</w:t>
      </w:r>
    </w:p>
    <w:p>
      <w:pPr>
        <w:pStyle w:val="Normal"/>
        <w:rPr/>
      </w:pPr>
      <w:r>
        <w:rPr/>
        <w:t>In tema di strutture ricreative è stato inaugurato il centro anziani di Setteville-Nord e si è proceduto all’affitto dei locali per i centri anziani di Villanova e Montecelio.</w:t>
      </w:r>
    </w:p>
    <w:p>
      <w:pPr>
        <w:pStyle w:val="Normal"/>
        <w:rPr/>
      </w:pPr>
      <w:r>
        <w:rPr/>
        <w:t>Inoltre si è portato avanti, con sollecitudine, il procedimento amministrativo con il quale si è giunti alla inaugurazione del cinema multisala al Bivio di Guidonia.</w:t>
      </w:r>
    </w:p>
    <w:p>
      <w:pPr>
        <w:pStyle w:val="Normal"/>
        <w:rPr/>
      </w:pPr>
      <w:r>
        <w:rPr/>
        <w:t>In questo contesto, attraverso le necessarie varianti urbanistiche si dovrà procedere a finanziare la costruzione della “Città dell’ arte e della musica”, luogo di incontro per i giovani nonché dare definitiva attuazione al piano poliennale delle opere pubbliche.</w:t>
      </w:r>
    </w:p>
    <w:p>
      <w:pPr>
        <w:pStyle w:val="Normal"/>
        <w:rPr/>
      </w:pPr>
      <w:r>
        <w:rPr/>
        <w:t xml:space="preserve">Tempi di attuazione 60 mesi </w:t>
      </w:r>
    </w:p>
    <w:p>
      <w:pPr>
        <w:pStyle w:val="Normal"/>
        <w:rPr/>
      </w:pPr>
      <w:r>
        <w:rPr/>
      </w:r>
    </w:p>
    <w:p>
      <w:pPr>
        <w:pStyle w:val="Normal"/>
        <w:rPr/>
      </w:pPr>
      <w:r>
        <w:rPr/>
        <w:t>Intervenuta nel corso del mandato la inaugurazione del teatro comunale di Montecelio, sarà portata avanti la risistemazione, essendo già attuata la fase della progettazione, dell’antico teatro comunale di piazza Matteotti in passato adibito a cinema.</w:t>
      </w:r>
    </w:p>
    <w:p>
      <w:pPr>
        <w:pStyle w:val="Normal"/>
        <w:rPr/>
      </w:pPr>
      <w:r>
        <w:rPr/>
        <w:t xml:space="preserve">Tempi di inaugurazione dell’opera 24 mesi </w:t>
      </w:r>
    </w:p>
    <w:p>
      <w:pPr>
        <w:pStyle w:val="Normal"/>
        <w:rPr/>
      </w:pPr>
      <w:r>
        <w:rPr/>
      </w:r>
    </w:p>
    <w:p>
      <w:pPr>
        <w:pStyle w:val="Normal"/>
        <w:rPr/>
      </w:pPr>
      <w:r>
        <w:rPr/>
        <w:t>SERVIZI SOCIALI</w:t>
      </w:r>
    </w:p>
    <w:p>
      <w:pPr>
        <w:pStyle w:val="Normal"/>
        <w:rPr/>
      </w:pPr>
      <w:r>
        <w:rPr/>
        <w:t>Con il Sindaco Sassano è stato istituito un assessorato ad hoc che ha curato le tematiche sociali. Nel corso della consigliatura sono stati raggiunti, inoltre, risultati importanti anche attraverso la guida lucida di assessori dell’UDC.</w:t>
      </w:r>
    </w:p>
    <w:p>
      <w:pPr>
        <w:pStyle w:val="Normal"/>
        <w:rPr/>
      </w:pPr>
      <w:r>
        <w:rPr/>
        <w:t>Il Comune di Guidonia è stato tra i primi comuni della Regione ad attuare il contenuto della Legge 328/2000 in tema di integrazione dei servizi socio sanitari.</w:t>
      </w:r>
    </w:p>
    <w:p>
      <w:pPr>
        <w:pStyle w:val="Normal"/>
        <w:rPr/>
      </w:pPr>
      <w:r>
        <w:rPr/>
        <w:t>E’ stato istituito l’ufficio del piano di zona distrettuale, il call center per gli anziani e sbloccate le procedure per il convenzionamento di associazioni di volontariato che operano sul territorio.</w:t>
      </w:r>
    </w:p>
    <w:p>
      <w:pPr>
        <w:pStyle w:val="Normal"/>
        <w:rPr/>
      </w:pPr>
      <w:r>
        <w:rPr/>
        <w:t>Si è dato, inoltre, il via al piano regolatore sociale che vede partecipanti tutti i comuni del distretto in una ottica per la quale il sociale deve essere integrato con il territorio al di là dei confini del nostro comune. Sono stati individuati e presi in affitto nuovi locali per i centri anziani di Villanova e di Montecelio.</w:t>
      </w:r>
    </w:p>
    <w:p>
      <w:pPr>
        <w:pStyle w:val="Normal"/>
        <w:rPr/>
      </w:pPr>
      <w:r>
        <w:rPr/>
        <w:t xml:space="preserve">Si procederà con la implementazione degli assistenti sociali nonché con la reale operatività della consulta sociale prevista dall’Accordo di Programma di cui alla L. 328/2000. </w:t>
      </w:r>
    </w:p>
    <w:p>
      <w:pPr>
        <w:pStyle w:val="Normal"/>
        <w:rPr/>
      </w:pPr>
      <w:r>
        <w:rPr/>
        <w:t xml:space="preserve">Tempi di attuazione delle riforme 18 mesi </w:t>
      </w:r>
    </w:p>
    <w:p>
      <w:pPr>
        <w:pStyle w:val="Normal"/>
        <w:rPr/>
      </w:pPr>
      <w:r>
        <w:rPr/>
        <w:t>USI CIVICI</w:t>
      </w:r>
    </w:p>
    <w:p>
      <w:pPr>
        <w:pStyle w:val="Normal"/>
        <w:rPr/>
      </w:pPr>
      <w:r>
        <w:rPr/>
        <w:t>Attraverso una esplicita richiesta della giunta Sassano, recepita dalla giunta regionale del Lazio, si è giunti all’abbattimento del canone del affrancazione dagli usi civici relativi ai terreni ove sono ubicate abitazioni. Sono pendenti e saranno incentivate le trattative con l’assessorato regionale preposto, affinché analoga riduzione si abbia anche per i terreni sui quali non si è costruito. Tutto ciò anche alla luce della recente norma approvata dalla Regione Lazio.</w:t>
      </w:r>
    </w:p>
    <w:p>
      <w:pPr>
        <w:pStyle w:val="Normal"/>
        <w:rPr/>
      </w:pPr>
      <w:r>
        <w:rPr/>
      </w:r>
    </w:p>
    <w:p>
      <w:pPr>
        <w:pStyle w:val="Normal"/>
        <w:rPr/>
      </w:pPr>
      <w:r>
        <w:rPr/>
        <w:t>REGOLAMENTI COMUNALI</w:t>
      </w:r>
    </w:p>
    <w:p>
      <w:pPr>
        <w:pStyle w:val="Normal"/>
        <w:rPr/>
      </w:pPr>
      <w:r>
        <w:rPr/>
        <w:t>PERSONALE DIPENDENTE</w:t>
      </w:r>
    </w:p>
    <w:p>
      <w:pPr>
        <w:pStyle w:val="Normal"/>
        <w:rPr/>
      </w:pPr>
      <w:r>
        <w:rPr/>
        <w:t>Dopo tredici anni, nonostante la normativa nazionale abbia modificato radicalmente l’operare della Pubblica Amministrazione, su diretta proposta del Sindaco Sassano si è proceduto alla approvazione di un nuovo regolamento degli uffici e servizi. Un ulteriore risultato si è avuto con la stabilizzazione degli ex LSU comunali, nonché con la definizione degli aspetti residuali della contrattazione decentrata riguardante i dipendenti comunali. Dopo anni di inerzie si è, inoltre, definito il nuovo contratto dei dirigenti. Sono stati attuati e sono ancora in corso gli aggiornamenti professionali dei dipendenti che si accompagnano con la attuata informatizzazione degli uffici.</w:t>
      </w:r>
    </w:p>
    <w:p>
      <w:pPr>
        <w:pStyle w:val="Normal"/>
        <w:rPr/>
      </w:pPr>
      <w:r>
        <w:rPr/>
        <w:t>Si provvederà con sollecitudine all’aggiornamento dello statuto nonché del regolamento della Polizia Municipale, alla luce della recentissima approvazione della Legge Regionale che riordina l’intero comparto delle Polizie locali.</w:t>
      </w:r>
    </w:p>
    <w:p>
      <w:pPr>
        <w:pStyle w:val="Normal"/>
        <w:rPr/>
      </w:pPr>
      <w:r>
        <w:rPr/>
        <w:t>Tempo di attuazione della riforma 24 mesi</w:t>
      </w:r>
    </w:p>
    <w:p>
      <w:pPr>
        <w:pStyle w:val="Normal"/>
        <w:rPr/>
      </w:pPr>
      <w:r>
        <w:rPr/>
        <w:t xml:space="preserve">      </w:t>
      </w:r>
    </w:p>
    <w:p>
      <w:pPr>
        <w:pStyle w:val="Normal"/>
        <w:rPr/>
      </w:pPr>
      <w:r>
        <w:rPr/>
        <w:t>BILANCIO CSL PATRIMONIO DEMANIO</w:t>
      </w:r>
    </w:p>
    <w:p>
      <w:pPr>
        <w:pStyle w:val="Normal"/>
        <w:rPr/>
      </w:pPr>
      <w:r>
        <w:rPr/>
        <w:t xml:space="preserve">Nonostante le notizie propagandistiche diffuse da una opposizione barricadera, il Comune di Guidonia Montecelio è stato recentemente  inserito da stampa autorevole, il “Sole 24 ore”, tra i Comuni a finanza virtuosa. </w:t>
      </w:r>
    </w:p>
    <w:p>
      <w:pPr>
        <w:pStyle w:val="Normal"/>
        <w:rPr/>
      </w:pPr>
      <w:r>
        <w:rPr/>
        <w:t>In aderenza agli obiettivi programmatici si è poi definito il lavoro della C.S.L. (Commissione Straordinaria di Liquidazione) determinandosi così la fine del dissesto finanziario del Comune.</w:t>
      </w:r>
    </w:p>
    <w:p>
      <w:pPr>
        <w:pStyle w:val="Normal"/>
        <w:rPr/>
      </w:pPr>
      <w:r>
        <w:rPr/>
        <w:t>Si è, infine, istituito il Controllo di Gestione, strumento obbligatorio già da tempo per legge, di cui il Comune era privo e che consente di individuare le criticita’ dei settori onde porvi rimedio rimodulando i carichi di lavoro.</w:t>
      </w:r>
    </w:p>
    <w:p>
      <w:pPr>
        <w:pStyle w:val="Normal"/>
        <w:rPr/>
      </w:pPr>
      <w:r>
        <w:rPr/>
        <w:t>Su diretta sollecitazione del Sindaco Sassano la Regione ha, poi, avviato dopo trenta anni di sterili promesse le procedure per l’ alienazione dei terreni ex Pio Istituto S. Spirito siti massimamente nel territorio dell’Albuccione.</w:t>
      </w:r>
    </w:p>
    <w:p>
      <w:pPr>
        <w:pStyle w:val="Normal"/>
        <w:rPr/>
      </w:pPr>
      <w:r>
        <w:rPr/>
        <w:t>Sarà cura della nuova amministrazione accentrare risorse presso l’assessorato al bilancio per snellire le procedure di esazione nonché stipulare idonee convenzioni affinché il cittadino possa avere documenti anche senza muoversi dal proprio domicilio.</w:t>
      </w:r>
    </w:p>
    <w:p>
      <w:pPr>
        <w:pStyle w:val="Normal"/>
        <w:rPr/>
      </w:pPr>
      <w:r>
        <w:rPr/>
        <w:t>Tempo di attuazione della riforma 18 mesi</w:t>
      </w:r>
    </w:p>
    <w:p>
      <w:pPr>
        <w:pStyle w:val="Normal"/>
        <w:rPr/>
      </w:pPr>
      <w:r>
        <w:rPr/>
      </w:r>
    </w:p>
    <w:p>
      <w:pPr>
        <w:pStyle w:val="Normal"/>
        <w:rPr/>
      </w:pPr>
      <w:r>
        <w:rPr/>
        <w:t>Centri Cittadini e Periferie</w:t>
      </w:r>
    </w:p>
    <w:p>
      <w:pPr>
        <w:pStyle w:val="Normal"/>
        <w:rPr/>
      </w:pPr>
      <w:r>
        <w:rPr/>
        <w:t>Dopo essersi, nel corso di questo mandato, definita la progettazione per la risistemazione e la destinazione ad area museale del Complesso S. Michele a Montecelio; sono stati reperiti importanti finanziamenti per la ristrutturazione  della Casa delle Monache, in Montecelio, che sara’ destinata ad archivio storico Comunale.</w:t>
      </w:r>
    </w:p>
    <w:p>
      <w:pPr>
        <w:pStyle w:val="Normal"/>
        <w:rPr/>
      </w:pPr>
      <w:r>
        <w:rPr/>
        <w:t>Sono state, inoltre, recepite le decisioni della Provincia in relazione alla individuazione delle soluzioni che rendano piu’ agevole l’accesso alla Rocca di Montecelio.</w:t>
      </w:r>
    </w:p>
    <w:p>
      <w:pPr>
        <w:pStyle w:val="Normal"/>
        <w:rPr/>
      </w:pPr>
      <w:r>
        <w:rPr/>
        <w:t>Recentemente, il Consiglio Comunale ha approvato la variante urbanistica relativa alla costruzione dei parcheggi nella nobile e storica circoscrizione di Montecelio.</w:t>
      </w:r>
    </w:p>
    <w:p>
      <w:pPr>
        <w:pStyle w:val="Normal"/>
        <w:rPr/>
      </w:pPr>
      <w:r>
        <w:rPr/>
        <w:t>Anche il Centro di Guidonia è stato oggetto di attenzione da parte della Giunta Sassano attraverso la indizione di un concorso di progettazione a livello europeo per la risistemazione di Piazza 2 Giugno.</w:t>
      </w:r>
    </w:p>
    <w:p>
      <w:pPr>
        <w:pStyle w:val="Normal"/>
        <w:rPr/>
      </w:pPr>
      <w:r>
        <w:rPr/>
        <w:t>Attraverso la sottoscrizione del protocollo di intesa tra le citta’ di fondazione Guidonia, sara’ anche sede di un museo storico informatico in rete con le altre citta’.</w:t>
      </w:r>
    </w:p>
    <w:p>
      <w:pPr>
        <w:pStyle w:val="Normal"/>
        <w:rPr/>
      </w:pPr>
      <w:r>
        <w:rPr/>
        <w:t>Sarà compito della Amministrazione seguire detti progetti nella loro attuazione affinché tutti gli enti preposti siano puntuali nell’esercizio delle funzioni loro spettanti al fine dell’attuazione concreta di quanto descritto.</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4:00Z</dcterms:created>
  <dc:creator>xx</dc:creator>
  <dc:description/>
  <dc:language>en-US</dc:language>
  <cp:lastModifiedBy>PC-ISTAT1</cp:lastModifiedBy>
  <dcterms:modified xsi:type="dcterms:W3CDTF">2005-03-09T15:44:00Z</dcterms:modified>
  <cp:revision>2</cp:revision>
  <dc:subject/>
  <dc:title>PROGRAMMA AMMINISTRATIVO PER IL COMUNE DI GUIDONIA MONTECELIO</dc:title>
</cp:coreProperties>
</file>