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9270</wp:posOffset>
                </wp:positionH>
                <wp:positionV relativeFrom="paragraph">
                  <wp:posOffset>-76835</wp:posOffset>
                </wp:positionV>
                <wp:extent cx="5486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-6.05pt" to="483.25pt,-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37910</wp:posOffset>
                </wp:positionH>
                <wp:positionV relativeFrom="paragraph">
                  <wp:posOffset>-76835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3pt,-6.05pt" to="483.3pt,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9270</wp:posOffset>
                </wp:positionH>
                <wp:positionV relativeFrom="paragraph">
                  <wp:posOffset>-76835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-6.05pt" to="440.1pt,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marc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da bollo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da € 10,33</w:t>
      </w:r>
    </w:p>
    <w:p>
      <w:pPr>
        <w:pStyle w:val="Heading1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9270</wp:posOffset>
                </wp:positionH>
                <wp:positionV relativeFrom="paragraph">
                  <wp:posOffset>29845</wp:posOffset>
                </wp:positionV>
                <wp:extent cx="5486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.35pt" to="483.2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AL COMUNE DI GUIDONIA MONTECEL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RICHIESTA DI CONCESSIONE PER L’OCCUPAZIO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ERMANENTE/TEMPORANEA DI SUOLO PUBBLIC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ttoscritto……………………………………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lla sua qualità di………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l……………………………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idente/con sede………………………………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a…………………………………………………………………………………………..n.  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.F……………………………………………………………..telefono n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CHIED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concessione per l’occupazione permanente/temporanea di:</w:t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34290</wp:posOffset>
                </wp:positionV>
                <wp:extent cx="91440" cy="914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.9pt;margin-top:2.7pt;width:7.15pt;height:7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</w:t>
      </w:r>
      <w:r>
        <w:rPr/>
        <w:t>suolo pubblic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78740</wp:posOffset>
                </wp:positionV>
                <wp:extent cx="91440" cy="914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9pt;margin-top:6.2pt;width:7.15pt;height:7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     </w:t>
      </w:r>
      <w:r>
        <w:rPr>
          <w:sz w:val="24"/>
        </w:rPr>
        <w:t>soprassuolo pubbli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2540</wp:posOffset>
                </wp:positionV>
                <wp:extent cx="91440" cy="914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9pt;margin-top:0.2pt;width:7.15pt;height:7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     </w:t>
      </w:r>
      <w:r>
        <w:rPr>
          <w:sz w:val="24"/>
        </w:rPr>
        <w:t>sottosuolo pubbli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 via/piazza………………………………………………………………………...………n.  ...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l’uso e le modalità di seguito indicati: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Entità dell’occup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suolo</w:t>
        <w:tab/>
        <w:tab/>
        <w:t>ml ………… x ml ………… = mq 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soprassuolo           ml ………… x ml ………… = mq .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sottosuolo</w:t>
        <w:tab/>
        <w:t xml:space="preserve">            ml ………… x ml ………… = mq 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l sottoscritt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hiede altresì che la concessione abbia decorrenza dal …………………………….… e scadenza in data ……………………, per complessivi anni/mesi/giorni/ore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chiara di essere in possesso  di ……………………………….n. …….rilasciata il …………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i impegna a rispettare le prescrizioni indicate nel provvedimento di concessione e nei regolamenti comunali che interessano la particolare tipologia di occup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in fe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il richie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___________________________________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,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RIFERIMENTO DELL’UFFICIO DI POLIZIA URBA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sz w:val="24"/>
        </w:rPr>
        <w:t xml:space="preserve">Vista la presente richiesta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,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9:57:00Z</dcterms:created>
  <dc:creator/>
  <dc:description/>
  <dc:language>en-US</dc:language>
  <cp:lastModifiedBy>Nello Graziani</cp:lastModifiedBy>
  <cp:lastPrinted>2002-08-27T11:33:00Z</cp:lastPrinted>
  <dcterms:modified xsi:type="dcterms:W3CDTF">2004-01-16T19:57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</dc:title>
</cp:coreProperties>
</file>