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rPr>
          <w:sz w:val="18"/>
        </w:rPr>
      </w:pPr>
      <w:r>
        <w:rPr>
          <w:sz w:val="18"/>
        </w:rPr>
        <w:t>Protocollo generale</w:t>
      </w:r>
    </w:p>
    <w:p>
      <w:pPr>
        <w:pStyle w:val="Normal"/>
        <w:ind w:right="1274" w:hanging="0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6215</wp:posOffset>
                </wp:positionV>
                <wp:extent cx="283527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8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2.25pt;mso-wrap-distance-left:0pt;mso-wrap-distance-right:7.05pt;mso-wrap-distance-top:0pt;mso-wrap-distance-bottom:0pt;margin-top:15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7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Guidonia Montecelio</w:t>
      </w:r>
    </w:p>
    <w:p>
      <w:pPr>
        <w:pStyle w:val="Normal"/>
        <w:jc w:val="right"/>
        <w:rPr/>
      </w:pPr>
      <w:r>
        <w:rPr/>
        <w:t>Ufficio tributi</w:t>
      </w:r>
    </w:p>
    <w:p>
      <w:pPr>
        <w:pStyle w:val="Normal"/>
        <w:jc w:val="right"/>
        <w:rPr/>
      </w:pPr>
      <w:r>
        <w:rPr/>
        <w:t>Via N. Pompilio, 37</w:t>
      </w:r>
    </w:p>
    <w:p>
      <w:pPr>
        <w:pStyle w:val="Normal"/>
        <w:jc w:val="right"/>
        <w:rPr/>
      </w:pPr>
      <w:r>
        <w:rPr/>
        <w:t xml:space="preserve">00012 Guidonia Monteceli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DOMANDA DI DEFINIZIONE AGEVOLATA DI LITE PENDENT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>Relativa al tributo</w:t>
      </w:r>
      <w:r>
        <w:rPr>
          <w:b/>
          <w:bCs/>
        </w:rPr>
        <w:t xml:space="preserve"> tarsu </w:t>
      </w:r>
      <w:r>
        <w:rPr/>
        <w:t>per l’anno _______________</w:t>
      </w:r>
    </w:p>
    <w:p>
      <w:pPr>
        <w:pStyle w:val="Normal"/>
        <w:rPr/>
      </w:pPr>
      <w:r>
        <w:rPr/>
        <w:t>Il sottoscri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, no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ab/>
        <w:tab/>
        <w:tab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presentante legale della So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7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/Piazza</w:t>
            </w:r>
          </w:p>
        </w:tc>
      </w:tr>
      <w:tr>
        <w:trPr>
          <w:trHeight w:val="27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vvero sede legale i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domanda intende definire ai sensi di cui alla Deliberazione C.C. n.56 del 30.07.2004, la lite fiscale pendente alla data del 30.10.2003, e non ancora definitiva presso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rgano giurisdizionale:          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Per il seguente atto impugnato relativo alla tarsu dell’anno ____________ </w:t>
      </w:r>
    </w:p>
    <w:p>
      <w:pPr>
        <w:pStyle w:val="Normal"/>
        <w:rPr/>
      </w:pPr>
      <w:r>
        <w:rPr/>
        <w:t>Si allega alla presente copia dell’atto oggetto del contenzioso che si intende defini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remi dell’atto e dell’eventuale sentenza non definitiv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aver provveduto al versamento per la definizione della lite fiscale come da bollettino di ccp allegato, (CCP n 51023000 intestato a comune di Guidonia Montecelio, servizio di tesoreria)</w:t>
      </w:r>
    </w:p>
    <w:p>
      <w:pPr>
        <w:pStyle w:val="Normal"/>
        <w:rPr>
          <w:sz w:val="18"/>
        </w:rPr>
      </w:pPr>
      <w:r>
        <w:rPr/>
        <w:t>per l’importo così determina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64"/>
        <w:gridCol w:w="2549"/>
        <w:gridCol w:w="217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e della lite pendente relativo al tributo ed alle adddizionali di legg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zioni ed interessi applicat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o versato a titolo di definizione della lite fisc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t. 3 del regolamento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remi della ricevuta di versament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effetti dell’art. 5 del regolamento il Sottoscritto assume l’impegno a presentare al giudice presso il quale pende il giudizio domanda di sospensione del giudizio stesso oggetto della presente definizione agevolata, trasmettendone copia all’Ufficio tributi del Comune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Firma del Contribue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ota</w:t>
      </w:r>
      <w:r>
        <w:rPr>
          <w:sz w:val="20"/>
        </w:rPr>
        <w:t>: la presente domanda deve essere presentata esclusivamente per il tramite dell’Ufficio Protocollo generale del Comune, oppure inviata a mezzo servizio postale per raccomandata con ricevuta di ritorno, escluso mezzo fax o equivalente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altName w:val="Copperplate Gothic L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134" w:hanging="0"/>
      <w:jc w:val="center"/>
      <w:outlineLvl w:val="6"/>
    </w:pPr>
    <w:rPr>
      <w:rFonts w:ascii="Lucida Handwriting" w:hAnsi="Lucida Handwriting" w:cs="Lucida Handwriting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425" w:hanging="0"/>
      <w:jc w:val="both"/>
      <w:outlineLvl w:val="7"/>
    </w:pPr>
    <w:rPr>
      <w:rFonts w:ascii="Tempus Sans ITC" w:hAnsi="Tempus Sans ITC" w:cs="Tempus Sans IT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425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;Copperplate Gothic Light" w:hAnsi="Engravers MT;Copperplate Gothic Light" w:cs="Engravers MT;Copperplate Gothic Light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sz w:val="5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24:00Z</dcterms:created>
  <dc:creator>.</dc:creator>
  <dc:description/>
  <dc:language>en-US</dc:language>
  <cp:lastModifiedBy>.</cp:lastModifiedBy>
  <cp:lastPrinted>2004-08-31T09:06:00Z</cp:lastPrinted>
  <dcterms:modified xsi:type="dcterms:W3CDTF">2004-08-31T07:06:00Z</dcterms:modified>
  <cp:revision>7</cp:revision>
  <dc:subject/>
  <dc:title> </dc:title>
</cp:coreProperties>
</file>