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Al Sig. Sindaco 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l Comune di Guidonia M.Celi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Settore Urbanistica e Gestione del Territori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Il sottoscritto ……………………, residente in …………………….….., via ………………, n.…, iscritto 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C H I E D 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Alla S.V. il rilascio di un certificato di destinazione urbanistica del terreno distinto in catasto al foglio n° …….., Sezione ……………, P.lle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allega alla pres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to di Mappa catast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amento di € 50,00 (ogni 5 particelle) sul C/C 51023000 (verificare all’ufficio) intestato a Comune di Guidonia Montecelio – Ufficio Tesoreria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idonia M.celio, lì 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In Fed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i w:val="false"/>
          <w:iCs w:val="false"/>
        </w:rPr>
        <w:t xml:space="preserve">                                                 …………………………</w:t>
      </w:r>
      <w:r>
        <w:rPr>
          <w:i w:val="false"/>
          <w:iCs w:val="false"/>
        </w:rPr>
        <w:t>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35:00Z</dcterms:created>
  <dc:creator>Ing. Massini Maurizio</dc:creator>
  <dc:description/>
  <cp:keywords/>
  <dc:language>en-US</dc:language>
  <cp:lastModifiedBy>Alfa</cp:lastModifiedBy>
  <cp:lastPrinted>2003-09-11T11:14:00Z</cp:lastPrinted>
  <dcterms:modified xsi:type="dcterms:W3CDTF">2007-09-14T07:30:00Z</dcterms:modified>
  <cp:revision>3</cp:revision>
  <dc:subject/>
  <dc:title>Al Sig</dc:title>
</cp:coreProperties>
</file>