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GUIDONIA MONTECELIO</w:t>
      </w:r>
    </w:p>
    <w:p>
      <w:pPr>
        <w:pStyle w:val="Normal"/>
        <w:jc w:val="center"/>
        <w:rPr/>
      </w:pPr>
      <w:r>
        <w:rPr/>
        <w:t>(Provincia di Roma)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UFFICIO TRIBUTI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TASSA SUI RIFIUTI SOLIDI URBANI</w:t>
      </w:r>
    </w:p>
    <w:p>
      <w:pPr>
        <w:pStyle w:val="Normal"/>
        <w:spacing w:lineRule="auto" w:line="480"/>
        <w:jc w:val="center"/>
        <w:rPr/>
      </w:pPr>
      <w:r>
        <w:rPr/>
        <w:t>IL SINDA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sta la Deliberazione del Consiglio Comunale n. 56 del 30.07.2004 relativa alla “Definizione automatica per gli anni pregressi per il tributo TARSU e criteri per l’applicazione, nonché approvazione della definizione agevolata delle liti fiscali pendenti. Approvazione del relativo regolamento.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sto l’art. 13 della legge 27.12.2002, n. 289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sto il D.LGs. 15.11.1993, n.507;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RENDE NO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e con il succitato atto del Consiglio Comunale, è stato adottato il regolamento  riguardante le seguenti fattispe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efinizione agevolata delle liti fiscali pendenti, per le quali alla data del 30.10.2003 non sia intervenuta sentenza passata in giudic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natoria per le omissioni degli obblighi dichiarativi attraverso la presentazione di denuncia, originaria o di variazione o integrativa, omessa alla data del 31.01.2004, senza applicazione delle sanzioni e degli interes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izione automatica di iscrizioni a ruolo TARSU non impugnate, per le quali emerga un maggiore imponibile non ancora accertato (es. per agevolazioni non spettanti, per inapplicabilità di esclusioni parziali, parziale iscrizione a ruolo ecc.), attraverso il versamento in misura ridotta della maggiore Tarsu da defini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 termini per adempiere al perfezionamento delle definizioni di cui sopra, sono fissati al sessantesimo giorno dalla data di pubblicazione del regolamento, e cioè entro e non oltre il giorno  04 ottobre 2004.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Le richieste vanno presentate all’ufficio tributi tramite protocollo generale, su apposito modello, che completo delle istruzioni applicative è disponibile presso ogni sede circoscrizionale o lo stesso ufficio tributi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alla residenza comunale, lì 01 settembre 2004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L’ assessore alle Finanze - Tributi                                               Il Sindaco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ab/>
        <w:t xml:space="preserve">Dott. Mauro Lombardo </w:t>
        <w:tab/>
        <w:tab/>
        <w:tab/>
        <w:t xml:space="preserve">      </w:t>
        <w:tab/>
        <w:tab/>
        <w:t>Dott. Stefano Sass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Copperplate Gothic L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134" w:hanging="0"/>
      <w:jc w:val="center"/>
      <w:outlineLvl w:val="6"/>
    </w:pPr>
    <w:rPr>
      <w:rFonts w:ascii="Lucida Handwriting" w:hAnsi="Lucida Handwriting" w:cs="Lucida Handwriting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425" w:hanging="0"/>
      <w:jc w:val="both"/>
      <w:outlineLvl w:val="7"/>
    </w:pPr>
    <w:rPr>
      <w:rFonts w:ascii="Tempus Sans ITC" w:hAnsi="Tempus Sans ITC" w:cs="Tempus Sans IT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25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Copperplate Gothic Light" w:hAnsi="Engravers MT;Copperplate Gothic Light" w:cs="Engravers MT;Copperplate Gothic Light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5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30:00Z</dcterms:created>
  <dc:creator>.</dc:creator>
  <dc:description/>
  <dc:language>en-US</dc:language>
  <cp:lastModifiedBy>.</cp:lastModifiedBy>
  <cp:lastPrinted>2004-08-30T09:53:00Z</cp:lastPrinted>
  <dcterms:modified xsi:type="dcterms:W3CDTF">2004-08-30T08:16:00Z</dcterms:modified>
  <cp:revision>10</cp:revision>
  <dc:subject/>
  <dc:title> </dc:title>
</cp:coreProperties>
</file>