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L COMUNE DI GUIDONIA MONTECELI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AREA II – FINANZE-TRIBUTI-PATRIMONIO</w:t>
      </w:r>
    </w:p>
    <w:p>
      <w:pPr>
        <w:pStyle w:val="Heading3"/>
        <w:rPr/>
      </w:pPr>
      <w:r>
        <w:rPr/>
        <w:t>U.I. 2° LIVELLO TRIBUTI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00012 GUID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istanza di rateizzazione</w:t>
      </w:r>
      <w:r>
        <w:rPr>
          <w:rFonts w:cs="Arial" w:ascii="Arial" w:hAnsi="Arial"/>
          <w:sz w:val="24"/>
        </w:rPr>
        <w:t xml:space="preserve"> ai sensi art. 19 DPR 602/73 riformulato con l’art. 7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.Lgs 46/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 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sidente in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a  .........................................................................  n. ....... CAP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2208" w:hRule="atLeast"/>
        </w:trPr>
        <w:tc>
          <w:tcPr>
            <w:tcW w:w="9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a compilare nel caso che  l’istanza sia presentata per conto di una società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la qualità di   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la società 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vente sede legale in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ia  .........................................................................  n.  .....   CAP  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LA RATEIZZAZIONE IN NUMERO DI _______ RATE MENS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/>
      </w:pPr>
      <w:r>
        <w:rPr/>
        <w:t>DELLA CARTELLA N. _____________________________RUOLO N. _______________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IMPORTO €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i attesta che la richiesta è motivata dall’onerosità del carico tributario in rapporto alle proprie condizioni economiche e che non sussistono circostanze che possano determinare il pericolo di perdita di credito vantato da Codesto 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fronte e retro della cartella di cui si chiede la rateizz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’ultima dichiarazione dei redditi (mod. Unico, 730, CUD, o 760, ecc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onia, li  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55:00Z</dcterms:created>
  <dc:creator>lucif</dc:creator>
  <dc:description/>
  <cp:keywords>Ethan</cp:keywords>
  <dc:language>en-US</dc:language>
  <cp:lastModifiedBy>*</cp:lastModifiedBy>
  <cp:lastPrinted>2006-02-14T10:52:00Z</cp:lastPrinted>
  <dcterms:modified xsi:type="dcterms:W3CDTF">2006-04-13T18:55:00Z</dcterms:modified>
  <cp:revision>2</cp:revision>
  <dc:subject/>
  <dc:title>istanza rateizzazione</dc:title>
</cp:coreProperties>
</file>