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L FUNZIONARIO RESPONSABIL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L’UFFICIO TRIBUT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L COMUNE DI GUIDONIA MONTECELI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NUMA POMPILIO N. 39</w:t>
      </w:r>
    </w:p>
    <w:p>
      <w:pPr>
        <w:pStyle w:val="Heading2"/>
        <w:jc w:val="right"/>
        <w:rPr/>
      </w:pPr>
      <w:r>
        <w:rPr/>
        <w:t>00012 GUI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ggetto: richiesta riduzione tariffa rifiuti solidi urb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/a sottoscritto/a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a ...................................................................................il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f. n. ...................................................................... residente in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p.zza.......................................................................................................................................n. 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ede  la  riduzione  della  tassa  rifiuti  solidi  urbani  prevista dall’art. 66, comma 3, lettera “b” d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reto legislativo 507/93, per l’immobile sito in via/piazza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chiara  che lo stesso immobile è tenuto a disposizione per uso stagionale o discontinuo e non sarà ceduto in locazione o in comodato a terz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,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in f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4:00Z</dcterms:created>
  <dc:creator/>
  <dc:description/>
  <dc:language>en-US</dc:language>
  <cp:lastModifiedBy>LUCIANO FIORAVANTI</cp:lastModifiedBy>
  <cp:lastPrinted>2003-08-11T12:42:00Z</cp:lastPrinted>
  <dcterms:modified xsi:type="dcterms:W3CDTF">2003-08-11T10:43:00Z</dcterms:modified>
  <cp:revision>3</cp:revision>
  <dc:subject/>
  <dc:title/>
</cp:coreProperties>
</file>