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ALL’UFFICIO TRIBUTI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DEL COMUE D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 w:val="28"/>
          <w:u w:val="none"/>
        </w:rPr>
        <w:t xml:space="preserve">                                                                                 </w:t>
      </w:r>
      <w:r>
        <w:rPr>
          <w:sz w:val="28"/>
        </w:rPr>
        <w:t>GUIDONIA MONTECEL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ottoscritto……………………………………………………………………………</w:t>
      </w:r>
    </w:p>
    <w:p>
      <w:pPr>
        <w:pStyle w:val="Corpodeltesto2"/>
        <w:jc w:val="both"/>
        <w:rPr/>
      </w:pPr>
      <w:r>
        <w:rPr/>
        <w:t>Nato a…………………………………………………………il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………………………………via……………………………….…n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RIDUZIONE  DI UN TERZO DELLA TASSA RACCOLTA RIFIUTI PER REDDI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E NEL CONTEMPO DICHIA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(ai sensi dell’art. l. 15/68, come modificato dall’art. 3, comma 11 l. 127/97,dall’art. 2, commi 10 e 11, l.191/98  e dell’art. 15, punto 1, lettera “a” del regolamento comunale della tassa raccolta rifiuti solidi urbani) consapevole della responsabilità penale in caso di falso o attestazioni di fatti non più rispondenti a verità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di essere titolare di pensione social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Avvertenza:</w:t>
      </w:r>
    </w:p>
    <w:p>
      <w:pPr>
        <w:pStyle w:val="TextBody"/>
        <w:rPr/>
      </w:pPr>
      <w:r>
        <w:rPr/>
        <w:t>Ai sensi dell’art. 10 della Legge n° 675/96 i dati forniti sono raccolti e conservati esclusivamente per le finalità di applicazione dei tributi locali secondo le vigenti disposizioni di legge o di regol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uidonia, 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842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Istanza firmata in presenza del personale addetto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683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Istanza presentata insieme a fotocopia di un valido documento d’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1:22:00Z</dcterms:created>
  <dc:creator/>
  <dc:description/>
  <dc:language>en-US</dc:language>
  <cp:lastModifiedBy>LUCIANO FIORAVANTI</cp:lastModifiedBy>
  <cp:lastPrinted>2002-05-12T13:12:00Z</cp:lastPrinted>
  <dcterms:modified xsi:type="dcterms:W3CDTF">2002-05-12T11:22:00Z</dcterms:modified>
  <cp:revision>2</cp:revision>
  <dc:subject/>
  <dc:title/>
</cp:coreProperties>
</file>