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85" w:type="dxa"/>
        <w:tblLayout w:type="fixed"/>
        <w:tblCellMar>
          <w:top w:w="0" w:type="dxa"/>
          <w:left w:w="108" w:type="dxa"/>
          <w:bottom w:w="0" w:type="dxa"/>
          <w:right w:w="108" w:type="dxa"/>
        </w:tblCellMar>
      </w:tblPr>
      <w:tblGrid>
        <w:gridCol w:w="796"/>
        <w:gridCol w:w="8064"/>
        <w:gridCol w:w="1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RIFFA</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L MQ</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tti i vani interni all’ingresso delle abitazioni Tutti i vani interni tanto se principale (camere, sale, cucine, ecc.) quanto se accessori  (anticamere, ripostigli). Le dipendenze anche se separate dal corpo principale del fabbricato (rimesse, autorimesse, cc.) per cui la tariffa è ridotta del 50%. Le pertinenze scoperte che servono al miglior uso dell’abitazione (atri, cortili, scale esterne, ecc.) per le quali saranno applicate le riduzioni superficie per particolari condizioni d’uso ai sensi di leg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I</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i i vani principali ed accessori, adibiti a studi professionali di qualunque specie ( medici, dentistici,  laboratori analisi, e cc.), ad uffici   commerciali,  industriali e simili, ad istituti di credito e di assicurazione, d uffici di servizi pubblici esercitati da privati, a studi fotografici   ed agenzie va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2,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II</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tti i vani principali ed accessori adibiti all’esercizio di albergo, pensione, ristorante, pizzeria con tavoli, all’esercizio di locande, bar, di     caffè,  sale da tè, gelaterie, paninoteche e simili, negozi di frutta, verdura e di piante e fior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3,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V</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t>Tutti i vani principali ed accessori destinati all’esercizio di attività di educazione, di istruzione, sindacale, politica, circoli di cultura, ricreativi d’arma, di invalidi, combattentistici, scientifici, e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1,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i i vani principali ed accessori destinati a teatri, cinematografi sale da divertimento in genere (video-giochi, sale da biliardo, ecc.) circoli  sporti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3,4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I</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i i vani adibiti a negozi e botteghe artigiane (tintorie, lavanderie, legatorie, riparazione calzature, sartorie e servizi similari, nonchè  quelli   destinati a servizi di igiene della persona e domestici (istituti di bellezza, barbieri, manicure, parrucchieri, pedicure, e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2,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II</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t>Tutti i vani principali ed accessori destinati a stabilimenti industriali, laboratori di attività artigiane(tipografie, falegnamerie, carrozzerie, meccanici, idraulici, poligrafici, odontotecnica, radiologia, alimentare, vinicola, chimica, materiali in plastica ed edili, ecc.) con esclusione dei locali in cui per specifiche caratteristiche strutturali e per destinazione si formano di regola rifiuti speciali, tossici o nocivi al cui smaltimento è  tenuto il produttore medesi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2,5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III</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i i vani esistenti in qualunque tipo di costruzione stabilmente affissa al suolo, qualunque sia la destinazione o l’uso comprese le aree coperte, i capannoni, le tettoie e simi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2,5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X</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tti i vani principali ed accessori dei pubblici edifici, degli istituti di ricovero </w:t>
            </w:r>
          </w:p>
          <w:p>
            <w:pPr>
              <w:pStyle w:val="Normal"/>
              <w:rPr>
                <w:rFonts w:ascii="Verdana" w:hAnsi="Verdana" w:cs="Verdana"/>
                <w:sz w:val="20"/>
                <w:szCs w:val="20"/>
              </w:rPr>
            </w:pPr>
            <w:r>
              <w:rPr>
                <w:rFonts w:cs="Arial" w:ascii="Arial" w:hAnsi="Arial"/>
                <w:sz w:val="20"/>
                <w:szCs w:val="20"/>
              </w:rPr>
              <w:t>( ospedali, case di cura ) di caserme, le stazioni ferroviarie e autoferrotranviarie, nonchè  i locali degli istituti aventi scopo di assistenza a svolgimento di attività   umanita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2,8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e le aree occupate da banchi di vendita all’aperto in modo ricorrente e non temporan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3,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I</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 xml:space="preserve">Tutti i locali adibiti ad esercizi commerciali di vendita al dettaglio (alimentari, abbigliamento, calzature,  bigiotteria, pescheria, rivendita di giornali, vendita di pasta all’uovo, pizzeria al taglio, supermercati, pasticcerie, elettrodomestici, ecc.) e complessi commerciali  all’ingross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3,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II</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t>Tutte le aree adibite a campeggi, a stabilimenti balneari, complessi attrezzati per divertimento, complessi sportivi. per tutte le precedenti  tipologie deve intendersi esclusa da tassazione l’area in cui è praticata l’attività sportiva in quanto nella stessa non si     producono rifiu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1,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III</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Distributori di carburante e autolavaggi, sale da ballo all’aperto,nonché qualsiasi altra area scoperta salve le riduzioni di superficie previste dalla leg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3,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XIV</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utte le esposizioni e vendite di mobili, di autovetture, autocarri,  roulottes,  ec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3,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V</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 xml:space="preserve">Per le case coloniche, le case sparse e tutte le altre unità  immobiliari a qualsiasi uso destinate situate fuori l’area di   la    </w:t>
            </w:r>
            <w:r>
              <w:rPr>
                <w:rFonts w:cs="Arial" w:ascii="Arial" w:hAnsi="Arial"/>
                <w:b/>
                <w:sz w:val="22"/>
                <w:szCs w:val="22"/>
              </w:rPr>
              <w:t>tariffa è ridotta al 30  per cento.</w:t>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sz w:val="20"/>
          <w:szCs w:val="20"/>
        </w:rPr>
      </w:pPr>
      <w:r>
        <w:rPr>
          <w:sz w:val="20"/>
          <w:szCs w:val="20"/>
        </w:rPr>
      </w:r>
    </w:p>
    <w:p>
      <w:pPr>
        <w:pStyle w:val="Normal"/>
        <w:rPr/>
      </w:pPr>
      <w:r>
        <w:rPr>
          <w:rFonts w:cs="Verdana" w:ascii="Verdana" w:hAnsi="Verdana"/>
          <w:b/>
          <w:sz w:val="20"/>
          <w:szCs w:val="20"/>
        </w:rPr>
        <w:t>PROSPETTO TARSU 2010 ALLEGATO ALLA DELIBERAZIONE DELLA GIUNTA COMUNALE  N. 172 DEL 15/12/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7:00Z</dcterms:created>
  <dc:creator>SUPERVISOR</dc:creator>
  <dc:description/>
  <dc:language>en-US</dc:language>
  <cp:lastModifiedBy>.</cp:lastModifiedBy>
  <cp:lastPrinted>2009-12-15T16:09:00Z</cp:lastPrinted>
  <dcterms:modified xsi:type="dcterms:W3CDTF">2009-12-24T11:29:00Z</dcterms:modified>
  <cp:revision>8</cp:revision>
  <dc:subject/>
  <dc:title>CAT</dc:title>
</cp:coreProperties>
</file>