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UNE DI GUIDONIA MONTECELIO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NUNCIA VARIAZIONE DI DOMICILIO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Nota per l’Ufficio Anagrafe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Allegare sempre l’Istanza di Cambio di Abitazione con indicazione dello  Stato di Famiglia di provenienza. </w:t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LL’U.O. TRIBUTI E POLITICHE FISCALI</w:t>
      </w:r>
    </w:p>
    <w:p>
      <w:pPr>
        <w:pStyle w:val="Corpodeltesto2"/>
        <w:spacing w:before="12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DICHIARAZIONE ISCRIZIONE TASSA SMALTIMENTO RIFIUTI SOLIDI URBANI INTERNI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sottoscritto/a  _____________________________________________________________</w:t>
      </w:r>
    </w:p>
    <w:p>
      <w:pPr>
        <w:pStyle w:val="Heading2"/>
        <w:spacing w:before="120" w:after="0"/>
        <w:jc w:val="left"/>
        <w:rPr/>
      </w:pPr>
      <w:r>
        <w:rPr>
          <w:rFonts w:cs="Arial" w:ascii="Comic Sans MS" w:hAnsi="Comic Sans MS"/>
          <w:sz w:val="20"/>
        </w:rPr>
        <w:t>Nato/a a  _______________________________________(Prov. ____ ) il ___/____/______</w:t>
      </w:r>
    </w:p>
    <w:p>
      <w:pPr>
        <w:pStyle w:val="Heading2"/>
        <w:spacing w:before="120" w:after="0"/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odice Fiscale |__|__|__|__|__|__|__|__|__|__|__|__|__|__|__|__|Tel. ________________</w:t>
      </w:r>
    </w:p>
    <w:p>
      <w:pPr>
        <w:pStyle w:val="Heading2"/>
        <w:spacing w:before="120" w:after="0"/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ell. ________________</w:t>
      </w:r>
    </w:p>
    <w:p>
      <w:pPr>
        <w:pStyle w:val="Heading2"/>
        <w:jc w:val="left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  <w:t>consapevole  delle responsabilità, anche penali, in caso di false dichiarazioni, ai sensi dell’art. 46 del D.P.R 28.12.2000 n.44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ICHIARA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(1)</w:t>
      </w:r>
    </w:p>
    <w:p>
      <w:pPr>
        <w:pStyle w:val="Heading2"/>
        <w:numPr>
          <w:ilvl w:val="0"/>
          <w:numId w:val="3"/>
        </w:numPr>
        <w:ind w:left="357" w:hanging="357"/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 w:val="false"/>
          <w:sz w:val="20"/>
        </w:rPr>
        <w:t xml:space="preserve">DI APRIRE  UNA </w:t>
      </w:r>
      <w:r>
        <w:rPr>
          <w:rFonts w:cs="Arial" w:ascii="Comic Sans MS" w:hAnsi="Comic Sans MS"/>
          <w:sz w:val="20"/>
        </w:rPr>
        <w:t>NUOVA UTENZA TARSU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ANDARE IN COABITITAZIONE CON 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DICE FISCALE</w:t>
      </w:r>
      <w:r>
        <w:rPr>
          <w:rFonts w:cs="Arial" w:ascii="Comic Sans MS" w:hAnsi="Comic Sans MS"/>
        </w:rPr>
        <w:t xml:space="preserve">|__|__|__|__|__|__|__|__|__|__|__|__|__|__|__|__| </w:t>
      </w:r>
      <w:r>
        <w:rPr>
          <w:rFonts w:cs="Comic Sans MS" w:ascii="Comic Sans MS" w:hAnsi="Comic Sans MS"/>
          <w:b/>
        </w:rPr>
        <w:t>GIA’ INTESTATARIO UTENZA TARSU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) barrare una sola casel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Dati relativi all’immobile che si va ad occupare</w:t>
      </w:r>
      <w:r>
        <w:rPr>
          <w:rFonts w:cs="Arial" w:ascii="Comic Sans MS" w:hAnsi="Comic Sans MS"/>
          <w:b/>
          <w:bCs/>
          <w:u w:val="single"/>
        </w:rPr>
        <w:t xml:space="preserve"> </w:t>
      </w:r>
      <w:r>
        <w:rPr>
          <w:rFonts w:cs="Arial" w:ascii="Comic Sans MS" w:hAnsi="Comic Sans MS"/>
          <w:b/>
          <w:bCs/>
        </w:rPr>
        <w:t>(compilare solo se nuova utenza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Nota: </w:t>
      </w:r>
      <w:r>
        <w:rPr/>
        <w:t>Usare “MODULO AGGIUNTIVO” se si dichiara più di un immobile.</w:t>
      </w:r>
    </w:p>
    <w:tbl>
      <w:tblPr>
        <w:tblW w:w="9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1134"/>
        <w:gridCol w:w="1777"/>
        <w:gridCol w:w="177"/>
        <w:gridCol w:w="1217"/>
        <w:gridCol w:w="1068"/>
        <w:gridCol w:w="851"/>
        <w:gridCol w:w="163"/>
        <w:gridCol w:w="3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Ubicazione 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Via………………………………………………………………………………………N. ……… int……… p. ………sc. ………  </w:t>
            </w:r>
          </w:p>
        </w:tc>
      </w:tr>
      <w:tr>
        <w:trPr>
          <w:trHeight w:val="70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Dati catastali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(2)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zione</w:t>
            </w:r>
          </w:p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gl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rticella/Numero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teg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q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tolo occupazione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proprietà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usufrutto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locatario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comodato gratuito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>altro dirit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estinazione d’uso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abitativo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garage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cantina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a disposizione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 altri usi ……………………………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Dati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roprietario </w:t>
            </w:r>
            <w:r>
              <w:rPr>
                <w:rFonts w:cs="Comic Sans MS" w:ascii="Comic Sans MS" w:hAnsi="Comic Sans MS"/>
                <w:b/>
                <w:sz w:val="20"/>
              </w:rPr>
              <w:t>se diverso dal contribuente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gnome e nome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a nascit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DICE FISCAL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i precedente utente TARSU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dato non obbligatorio)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gnome e nome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a nascit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DICE FISCAL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>(2)</w:t>
      </w:r>
      <w:r>
        <w:rPr>
          <w:rFonts w:cs="Comic Sans MS" w:ascii="Comic Sans MS" w:hAnsi="Comic Sans MS"/>
          <w:bCs/>
          <w:sz w:val="18"/>
          <w:szCs w:val="18"/>
          <w:u w:val="single"/>
        </w:rPr>
        <w:t>ATTENZIONE: Se il riquadro relativo ai “Dati Catastali” non è stato compilato, deve essere barrata una delle seguenti caselle, per segnalare il motivo della mancata comunicazione. Barrare con una “X” una sola casella</w:t>
      </w:r>
      <w:r>
        <w:rPr>
          <w:rFonts w:cs="Comic Sans MS" w:ascii="Comic Sans MS" w:hAnsi="Comic Sans MS"/>
          <w:bCs/>
          <w:sz w:val="18"/>
          <w:szCs w:val="18"/>
        </w:rPr>
        <w:t>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tLeast" w:line="40"/>
        <w:ind w:left="896" w:hanging="357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mmobile non ancora iscritto al Catasto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tLeast" w:line="40"/>
        <w:ind w:left="896" w:hanging="357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Utenza non relativa ad immobile ovvero non iscrivibile al Catasto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 xml:space="preserve">Dati relativi all’immobile precedentemente occupato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l sottoscritto, inoltre, comunica che l’immobile precedentemente occupato dallo scrivente, sito in questo Comune in via_________________________________N.______int.______p._____sc.____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è di proprietà e tenuta a disposizi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è di proprietà e data in locazione a ___________________________ dal ___/____/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on è di proprietà (nominativo del proprietario)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ltro (specificare nominativo di chi resta nell’abitazione)_____________________________</w:t>
      </w:r>
    </w:p>
    <w:p>
      <w:pPr>
        <w:pStyle w:val="Normal"/>
        <w:spacing w:lineRule="auto" w:line="480" w:before="120" w:after="0"/>
        <w:ind w:left="72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>Allegati:______________________________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ventuali note: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>_______________________________________________________________________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el caso di infedele denuncia verranno applicate le sanzioni amministrative previste dall’art. 76 del D.Lgs.507/93.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ATTENZIONE: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IN CASO DI CESSAZIONE DELL’UTENZA TARSU PER TRASFERIMENTO IN ALTRO COMUNE O PER ALTRO MOTIVO, IL CONTRIBUENTE DOVRA’ DARE COMUNICAZIONE SCRITTA ALL’UFFICIO TRIBUTI. 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Informativa Privacy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i sensi e per gli effetti del D.Lgs 196/03, i dati personali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  <w:r>
        <w:rPr>
          <w:rFonts w:cs="Arial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Guidonia,____________                          </w:t>
      </w:r>
      <w:r>
        <w:rPr>
          <w:rFonts w:cs="Arial" w:ascii="Comic Sans MS" w:hAnsi="Comic Sans MS"/>
        </w:rPr>
        <w:t xml:space="preserve">               </w:t>
      </w:r>
    </w:p>
    <w:p>
      <w:pPr>
        <w:pStyle w:val="Normal"/>
        <w:ind w:left="5664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64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Arial" w:ascii="Comic Sans MS" w:hAnsi="Comic Sans MS"/>
          <w:b/>
        </w:rPr>
        <w:t>FIRMA DEL DICHIARANT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sz w:val="20"/>
        </w:rPr>
        <w:tab/>
        <w:tab/>
        <w:tab/>
        <w:t xml:space="preserve">                                              ________________________________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 xml:space="preserve">Pagina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PAGE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2</w:t>
    </w:r>
    <w:r>
      <w:rPr>
        <w:sz w:val="24"/>
        <w:b/>
        <w:szCs w:val="24"/>
        <w:color w:val="808080"/>
      </w:rPr>
      <w:fldChar w:fldCharType="end"/>
    </w:r>
    <w:r>
      <w:rPr>
        <w:color w:val="808080"/>
      </w:rPr>
      <w:t xml:space="preserve"> di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NUMPAGES \* ARABIC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2</w:t>
    </w:r>
    <w:r>
      <w:rPr>
        <w:sz w:val="24"/>
        <w:b/>
        <w:szCs w:val="24"/>
        <w:color w:val="808080"/>
      </w:rPr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color w:val="808080"/>
              <w:sz w:val="20"/>
              <w:szCs w:val="20"/>
            </w:rPr>
            <w:t>TARSU:</w:t>
          </w:r>
          <w:r>
            <w:rPr>
              <w:rFonts w:cs="Cambria" w:ascii="Cambria" w:hAnsi="Cambria"/>
              <w:color w:val="808080"/>
            </w:rPr>
            <w:t xml:space="preserve"> </w:t>
          </w:r>
          <w:r>
            <w:rPr>
              <w:rFonts w:cs="Cambria" w:ascii="Cambria" w:hAnsi="Cambria"/>
              <w:color w:val="808080"/>
              <w:sz w:val="20"/>
              <w:szCs w:val="20"/>
            </w:rPr>
            <w:t>Modulo Cambio Domicili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808080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04:00Z</dcterms:created>
  <dc:creator>Luciano Fioravanti</dc:creator>
  <dc:description/>
  <cp:keywords/>
  <dc:language>en-US</dc:language>
  <cp:lastModifiedBy>UTENTE</cp:lastModifiedBy>
  <cp:lastPrinted>2009-12-17T14:27:00Z</cp:lastPrinted>
  <dcterms:modified xsi:type="dcterms:W3CDTF">2009-12-17T13:27:00Z</dcterms:modified>
  <cp:revision>27</cp:revision>
  <dc:subject/>
  <dc:title>AL COMUNE DI GUIDONIA MONTECELIO</dc:title>
</cp:coreProperties>
</file>